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les Pod Cylindr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selá parta pod cylindrem pořádá v sobo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16. 2. 2013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d 20:00 hodi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 hostinci u Vaňků v Cholenicích Ples Pod Cylindr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 tanci a poslechu hraje FK Band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stupné 100 Kč, bohatá tombol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6:00Z</dcterms:created>
  <dc:creator>LENOVO USER</dc:creator>
  <dc:description/>
  <cp:keywords/>
  <dc:language>en-US</dc:language>
  <cp:lastModifiedBy>LENOVO USER</cp:lastModifiedBy>
  <dcterms:modified xsi:type="dcterms:W3CDTF">2013-02-14T10:56:00Z</dcterms:modified>
  <cp:revision>1</cp:revision>
  <dc:subject/>
  <dc:title/>
</cp:coreProperties>
</file>