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CHOTNICKÝ DIVADELNÍ SPOLEK „BOZDĚCH“ LIBÁ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VÁD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1496695</wp:posOffset>
            </wp:positionV>
            <wp:extent cx="7125970" cy="103066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2" r="-5" b="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48"/>
          <w:szCs w:val="48"/>
          <w:u w:val="single"/>
        </w:rPr>
        <w:t>V SOBOTU 17. SRPNA 2013 od 17,00 ho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a přírodní scéně v obci BAČAL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historickou komedii Františka Ringo Čech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144"/>
          <w:szCs w:val="144"/>
        </w:rPr>
        <w:t>DÍVČÍ VÁ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aneb jako to mohlo, ale také nemuselo být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V režii Petra Stránského účinkují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Přemysl                   Miroslav Droze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Vlasta                   Šárka Janečk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Bivoj                    Petr Stránsk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Kazi                   Jana Kořín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Ctirad                   David Pošepn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Šárka                  Jana Kecerová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40"/>
          <w:szCs w:val="40"/>
        </w:rPr>
        <w:t>Božský Lumír                  Jaroslav Hlavat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Častava                  Tomáš Košvane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Okov Rakev                  Zdeněk Kl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**********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Výtvarník scény                  Josef Stránsk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ext sleduje                  Jaroslava Vaníčkov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9:00Z</dcterms:created>
  <dc:creator>uživatel</dc:creator>
  <dc:description/>
  <cp:keywords/>
  <dc:language>en-US</dc:language>
  <cp:lastModifiedBy>Pavlína</cp:lastModifiedBy>
  <cp:lastPrinted>2013-08-01T15:40:00Z</cp:lastPrinted>
  <dcterms:modified xsi:type="dcterms:W3CDTF">2013-08-01T13:41:00Z</dcterms:modified>
  <cp:revision>4</cp:revision>
  <dc:subject/>
  <dc:title/>
</cp:coreProperties>
</file>