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CUKRÁRNA   KAROLÍNKA   V   LIBÁNI 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72"/>
          <w:szCs w:val="72"/>
        </w:rPr>
        <w:t>Poetické podvečery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72"/>
          <w:szCs w:val="72"/>
        </w:rPr>
      </w:pPr>
      <w:r>
        <w:rPr>
          <w:rFonts w:cs="ParkAveDEE;Times New Roman" w:ascii="ParkAveDEE;Times New Roman" w:hAnsi="ParkAveDEE;Times New Roman"/>
          <w:sz w:val="72"/>
          <w:szCs w:val="72"/>
        </w:rPr>
        <w:t>s Křeslem pro hosta</w:t>
      </w:r>
    </w:p>
    <w:p>
      <w:pPr>
        <w:pStyle w:val="Normal"/>
        <w:spacing w:before="0" w:after="240"/>
        <w:rPr>
          <w:rFonts w:ascii="Georgia" w:hAnsi="Georgia" w:cs="Georgia"/>
          <w:b/>
          <w:b/>
          <w:bCs/>
          <w:sz w:val="72"/>
          <w:szCs w:val="72"/>
        </w:rPr>
      </w:pPr>
      <w:r>
        <w:rPr>
          <w:rFonts w:cs="Georgia" w:ascii="Georgia" w:hAnsi="Georgia"/>
          <w:b/>
          <w:bCs/>
          <w:sz w:val="72"/>
          <w:szCs w:val="72"/>
        </w:rPr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3937635" cy="249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tvrtek  12. prosince 2013 v 17 hodin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Heading3"/>
        <w:rPr/>
      </w:pPr>
      <w:r>
        <w:rPr/>
        <w:t>Dr.   DAGMAR   HAVLOVÁ</w:t>
      </w:r>
    </w:p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>
          <w:i/>
          <w:iCs/>
        </w:rPr>
        <w:t>V adventním čase se setkáme s Dr. Dagmar Havlovou, s ženou, která toto jméno nosila první, manželka významného vědce prof. Ivana Havla, bratra exprezidenta Václava Havla. Zhruba pět let žila pod jednou střechou s Olgou, první ženou Václava Havla. Vycházeli spolu ideálně. Teď je Dr. Dagmar Havlová úspěšnou podnikatelkou, začala farmařit v malebné krajině v okolí Košíku v  ideálním prostředí pro ekologické hospodaření. Je tu malý penzion s restaurací, vaří se z toho, co farma vyprodukuje. Tuchom není od Libáně příliš vzdálena … Dagmar Havlová žila léta v prostředí disidentů a intelektuálů, v 80. letech se provdala za vědce Ivana Havla, sama vystudovala matematiku a fyziku, má titul kandidátky věd. Tak tohle všechno si připomeneme,  až host usedne  na  Křeslo 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/>
      </w:pPr>
      <w:r>
        <w:rPr/>
        <w:t>PŘEDPRODEJ  VSTUPENEK  V PONDĚLÍ  2. PROSINCE OD  14.00  HODIN</w:t>
      </w:r>
    </w:p>
    <w:p>
      <w:pPr>
        <w:pStyle w:val="Heading4"/>
        <w:rPr/>
      </w:pPr>
      <w:r>
        <w:rPr/>
        <w:t>Karolínka, Náměstí Svobody 13, Libáň, telefon = 728 749 211</w:t>
      </w:r>
    </w:p>
    <w:p>
      <w:pPr>
        <w:pStyle w:val="Heading4"/>
        <w:rPr/>
      </w:pPr>
      <w:r>
        <w:rPr/>
        <w:t>Jednotné vstupné  70.- K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rkAveDEE">
    <w:altName w:val="Times New Roman"/>
    <w:charset w:val="00"/>
    <w:family w:val="auto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rkAveDEE;Times New Roman" w:hAnsi="ParkAveDEE;Times New Roman" w:cs="ParkAveDEE;Times New Roman"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b/>
      <w:bCs/>
      <w:i/>
      <w:i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orgia" w:hAnsi="Georgia" w:cs="Georgi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bottom w:val="single" w:sz="6" w:space="1" w:color="000000"/>
      </w:pBdr>
      <w:jc w:val="both"/>
    </w:pPr>
    <w:rPr>
      <w:rFonts w:ascii="Georgia" w:hAnsi="Georgia" w:cs="Georgia"/>
      <w:i/>
      <w:i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3:13:00Z</dcterms:created>
  <dc:creator>Doma</dc:creator>
  <dc:description/>
  <cp:keywords/>
  <dc:language>en-US</dc:language>
  <cp:lastModifiedBy>Pavlína</cp:lastModifiedBy>
  <cp:lastPrinted>2013-09-19T15:16:00Z</cp:lastPrinted>
  <dcterms:modified xsi:type="dcterms:W3CDTF">2013-11-20T23:40:00Z</dcterms:modified>
  <cp:revision>6</cp:revision>
  <dc:subject/>
  <dc:title>CUKRÁRNA  KAROLÍNKA  V LIBÁNI</dc:title>
</cp:coreProperties>
</file>