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UKRÁRNA   KAROLÍNKA   V   LIBÁNI 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Poetické podvečer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ParkAveDEE;Times New Roman" w:ascii="ParkAveDEE;Times New Roman" w:hAnsi="ParkAveDEE;Times New Roman"/>
          <w:sz w:val="72"/>
          <w:szCs w:val="72"/>
        </w:rPr>
        <w:t>s Křeslem pro hosta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2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tvrtek  16. ledna  2014 v 17 hodi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3"/>
        <w:rPr/>
      </w:pPr>
      <w:r>
        <w:rPr/>
        <w:t>JOSEF  VEJVODA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i/>
          <w:iCs/>
        </w:rPr>
        <w:t xml:space="preserve">Pozvánku začnu světovým hitem , polkou </w:t>
      </w:r>
      <w:r>
        <w:rPr>
          <w:b/>
          <w:bCs/>
          <w:i/>
          <w:iCs/>
        </w:rPr>
        <w:t xml:space="preserve">Škoda lásky </w:t>
      </w:r>
      <w:r>
        <w:rPr>
          <w:i/>
          <w:iCs/>
        </w:rPr>
        <w:t xml:space="preserve">od Jaromíra Vejvody. Rodokmen pokračuje, na Křeslo přijal pozvání skladatelův </w:t>
      </w:r>
      <w:r>
        <w:rPr>
          <w:b/>
          <w:bCs/>
          <w:i/>
          <w:iCs/>
        </w:rPr>
        <w:t>syn</w:t>
      </w:r>
      <w:r>
        <w:rPr>
          <w:i/>
          <w:iCs/>
        </w:rPr>
        <w:t xml:space="preserve"> Josef Vejvoda, významný hudební skladatel, který se s polkou v krvi podílí na projektech české jazzové hudby, především na mezinárodním festivalu dechových hudeb na Zbraslavi. Host na Křesle bude vyprávět o životě a díle svého slavného otce , o historii světové polky, prostě bude to podvečer dobré nálady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both"/>
        <w:rPr/>
      </w:pPr>
      <w:r>
        <w:rPr/>
        <w:t>POZOR !!! VZHLEDEM K  VÁNOČNÍMU OMEZENÉMU PROVOZU  KAROLÍNKY,  BUDE PŘEDPRODEJ VSTUPENEK ZAHÁJEN VÝJIMEČNĚ UŽ VE STŘEDU 18. PROSINCE  2013   OD  14.00  HOD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olínka, Náměstí Svobody 13, Libáň, telefon = 728 749 211</w:t>
      </w:r>
    </w:p>
    <w:p>
      <w:pPr>
        <w:pStyle w:val="Heading4"/>
        <w:rPr/>
      </w:pPr>
      <w:r>
        <w:rPr/>
        <w:t>Jednotné vstupné  70.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kAveDE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kAveDEE;Times New Roman" w:hAnsi="ParkAveDEE;Times New Roman" w:cs="ParkAveDEE;Times New Roman"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Georgia" w:hAnsi="Georgia" w:cs="Georgia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42:00Z</dcterms:created>
  <dc:creator>Doma</dc:creator>
  <dc:description/>
  <dc:language>en-US</dc:language>
  <cp:lastModifiedBy>Pavlína</cp:lastModifiedBy>
  <cp:lastPrinted>2013-09-19T15:16:00Z</cp:lastPrinted>
  <dcterms:modified xsi:type="dcterms:W3CDTF">2013-11-20T23:46:00Z</dcterms:modified>
  <cp:revision>3</cp:revision>
  <dc:subject/>
  <dc:title>CUKRÁRNA  KAROLÍNKA  V LIBÁNI</dc:title>
</cp:coreProperties>
</file>